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FATHER OF CRIME Version 1.22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NOTE:  Changes in this document file are preceded with an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politically correct game.  If you are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portrayal of the New York Organized Crim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30's do NOT play this game.  See the credi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on research sources and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FATHER OF CRIME is an on-line door game ba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1930s.  You are a lieutenant in one of the 10 Crim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work his way up and become GODFATHER of New Y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you will have to use corruption, treachery, brib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ts to keep others from beating you to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, ANSI.SYS and SHARE must als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RIP aware but NOT a RIP Game at this time.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run the game, although one will be suppor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 Automatic time slicing support is provided t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GODFATHER OF CRI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GOC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BOSS.ANS  - Requesting Consideration from your Boss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GF.ANS    - Requesting Consideration from your GodFathe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.ANS     - Bosse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ANS - Busines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.ANS  - Corruptio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.ANS    - Perform a Crime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.ANS - Enforcer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THER.ANS  - Godfath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PLAY.ANS - Title ANSI Screen For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CKED.ANS   - Screen shown when another node acces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RESS.ANS - Attack Player's Famil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1.BAT  - A sample BAT file for door.sys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CTL      - Control file for setting up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GODFATHER OF CRIM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CKED.DAT   - File used for locking out nodes on multi-n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GODFATHER OF CRIME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NEWS.DAT  - Yesterdays News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Nightly maintenance program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EXE      - GODFATHER OF CRIM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EDIT.EXE  - GODFATHER OF CRIME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INIT.EXE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nstructions for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GOC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created by GODFATHER OF CRIM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OR.LOG   - Created by maintenance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G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GOC122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GOC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GOC directory and run GOC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s AND a multi-node (SAMPLE1.BAT)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edit and use.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O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C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GOC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GOCEDIT.EXE program instead of the GOC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GOC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GOC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GOC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GOC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C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GOC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- "GODFATHER OF CRIME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GOC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 to be 38,400 baud no matter what the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ud is (ie; like door.sys). Only use IF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baud sec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WILL run on a multi-node system but only one node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one time.  If a second node tries to play the gam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before 1995 I intend to convert the game to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capability to to be used by several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 this is the best I can do to help all you "multi-noders"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OC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GOC will work at high speeds without one though.  B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GO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GOC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GOC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GOC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OC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GOC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GOC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GOC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GOC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GOCINIT.EXE program.  The GOC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GOC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GOC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R. Tynes  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OC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R. Cressey  -=*=- Whos book "Theft of The Nation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able information on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of organized crim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1930's New York. (Harper &amp; Row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69).  If you are 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pic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ative sourc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rnett     -=*=- ANSI Artist Supreme for his generou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custom ANSI opening scre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m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t Stymacks    -=*=- Author of much of the ANSI art in this ga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generously contributed of h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aft to enhance this game. Thanks Vio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GOC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add more events and more options to future versions of G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 hope to add a RIP version someday soon. Once you ar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updates can be obtained free through my BBS and my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275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rent version of GOC just freq "GOC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